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Информация об итогах работы комиссии по соблюдению требований к служебному поведению муниципальных служащих и урегулированию конфликта интересов </w:t>
        <w:br/>
        <w:t>в Администрации городского округа «Город Архангельск» за третий квартал 2023 го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чение третьего квартала 2023 года было проведено </w:t>
      </w:r>
      <w:r>
        <w:rPr>
          <w:b/>
        </w:rPr>
        <w:t>4</w:t>
      </w:r>
      <w:r>
        <w:rPr/>
        <w:t xml:space="preserve"> заседания комиссии </w:t>
        <w:br/>
        <w:t xml:space="preserve">по соблюдению требований к служебному поведению муниципальных служащих </w:t>
        <w:br/>
        <w:t xml:space="preserve">и урегулированию конфликта интересов в Администрации городского округа «Город Архангельск». </w:t>
      </w:r>
    </w:p>
    <w:p>
      <w:pPr>
        <w:pStyle w:val="Normal"/>
        <w:ind w:firstLine="540"/>
        <w:jc w:val="both"/>
        <w:rPr/>
      </w:pPr>
      <w:r>
        <w:rPr/>
        <w:t>В ходе заседаний комиссии были рассмотрены вопрос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. Уведомления руководителей организаций, заключивших трудовые договоры </w:t>
        <w:br/>
        <w:t xml:space="preserve">с гражданами, проходившими муниципальную службу в Администрации городского округа «Город Архангельск». </w:t>
      </w:r>
    </w:p>
    <w:p>
      <w:pPr>
        <w:pStyle w:val="Normal"/>
        <w:ind w:firstLine="768"/>
        <w:jc w:val="both"/>
        <w:rPr>
          <w:color w:val="FF0000"/>
          <w:szCs w:val="28"/>
        </w:rPr>
      </w:pPr>
      <w:r>
        <w:rPr>
          <w:szCs w:val="28"/>
        </w:rPr>
        <w:t xml:space="preserve">Рассмотрены уведомления в отношении </w:t>
      </w:r>
      <w:r>
        <w:rPr>
          <w:b/>
          <w:szCs w:val="28"/>
        </w:rPr>
        <w:t>17</w:t>
      </w:r>
      <w:r>
        <w:rPr>
          <w:szCs w:val="28"/>
        </w:rPr>
        <w:t xml:space="preserve"> бывших муниципальных служащих. Установлено, что заключение трудовых договоров с гражданами, проходившими ранее муниципальную службу, не нарушает требования статьи 12 Федерального закона от 25 декабря 2008 года № 273-ФЗ "О противодействии коррупции".</w:t>
      </w:r>
    </w:p>
    <w:p>
      <w:pPr>
        <w:pStyle w:val="Normal"/>
        <w:ind w:firstLine="708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2. Рассмотрение уведомлений муниципальных служащих о намерении выполнять иную оплачиваемую работу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ны уведомления </w:t>
      </w:r>
      <w:r>
        <w:rPr>
          <w:b/>
          <w:szCs w:val="28"/>
        </w:rPr>
        <w:t>17</w:t>
      </w:r>
      <w:r>
        <w:rPr>
          <w:szCs w:val="28"/>
        </w:rPr>
        <w:t xml:space="preserve"> муниципальных служащи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отношении </w:t>
      </w:r>
      <w:r>
        <w:rPr>
          <w:b/>
          <w:szCs w:val="28"/>
        </w:rPr>
        <w:t>17</w:t>
      </w:r>
      <w:r>
        <w:rPr>
          <w:szCs w:val="28"/>
        </w:rPr>
        <w:t xml:space="preserve"> муниципальных служащих установлено, что выполнение иной оплачиваемой деятельности не нарушает требования статьи 12.1 Федерального закона                     от 25 декабря 2008 года № 273-ФЗ "О противодействии коррупции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3. Рассмотрение обращения муниципального служащего о даче согласия </w:t>
      </w:r>
      <w:r>
        <w:rPr>
          <w:b/>
          <w:bCs/>
          <w:szCs w:val="28"/>
        </w:rPr>
        <w:t>на заключение трудового договора с ООО после увольнения с муниципальной службы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Муниципальный служащий в период муниципальной службы исполнял отдельные функции административного управления в отношении ООО.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Дано согласие на заключение трудового договора с ООО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4. Рассмотрение обращения муниципального служащего о возможном возникновении конфликта интересов в связи с приемкой работ по муниципальному контракту, заключенному Департаментом с ООО в 2022 году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Генеральный директор ООО является родственником муниципального служащего, который входит в состав комиссии по приемке работ по муниципальному контракту </w:t>
        <w:br/>
        <w:t xml:space="preserve">Департамента с ООО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становлено, что муниципальным служащим несвоевременно и не по форме направлено уведомление о возможном возникновении конфликта интересов. Представителю нанимателя (работодателю) рекомендовано применить дисциплинарное взыскание и  предпринять меры </w:t>
        <w:br/>
        <w:t>в соответствии с законодательством Российской Федерации по недопущению возникновения конфликта интересов при принятии решений в рамках муниципального контракта (отвод или самоотвод муниципального служащего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ставителем нанимателя (работодателем) муниципальному служащему вынесено дисциплинарное взыскание в виде замечания. Также муниципальный служащий отстранен от приемки работ по муниципальному контракту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6. Рассмотрение запроса в отношении муниципального служащего по вопросу соблюдения требований и ограничений в связи с муниципальной служ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становлено, что муниципальный служащий соблюдает требования к служебному поведению и требования об урегулировании конфликта интерес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комендовано продолжить соблюдать запреты в связи с прохождением муниципальной службы, не допускать ситуаций, способных нанести ущерб репутации или авторитету органов местного самоупра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7. Рассмотрение уведомления муниципального служащего </w:t>
        <w:br/>
        <w:t>о факте обращения в целях склонения к совершению коррупционных правонаруш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Гражданину административной комиссией округа назначен административный штраф. </w:t>
        <w:br/>
        <w:t>В связи с этим гражданин почтовым отправлением направил денежные средства в размере назначенного штрафа в конверте в адрес админист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ведомление принято к сведению. Установлено, что факт обращения в целях склонения к совершению коррупционного правонарушения отсутству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комендовано вернуть денежные средства и повторно направить материалы административной комиссии в адрес граждани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8. Рассмотрение результата анализа справок БК, представленных муниципальным служащим, в рамках декларационной кампании 2023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становлено, что в разделе 4 справки на себя за период, предшествующий отчетному (2021 год), выявлена недостоверная информация в отношении банковских счетов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екомендовано представителю нанимателя (работодателю) назначить проверку сведений, представленных  муниципальным служащим в справках БК за 2020, 2021 и 2022 год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верка назначена распоряжением. Подготовлены и направлены необходимые запросы в кредитные организации через Губернатора Архангель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04:00Z</dcterms:created>
  <dc:creator>Стенина</dc:creator>
  <dc:description/>
  <cp:keywords/>
  <dc:language>en-US</dc:language>
  <cp:lastModifiedBy>Богданова Наталья Александровна</cp:lastModifiedBy>
  <cp:lastPrinted>2023-08-04T12:07:00Z</cp:lastPrinted>
  <dcterms:modified xsi:type="dcterms:W3CDTF">2023-10-25T11:28:00Z</dcterms:modified>
  <cp:revision>23</cp:revision>
  <dc:subject/>
  <dc:title>В течение 2013 года было проведено 11 заседаний комиссии по соблюдению требований к служебному поведению и урегулированию конфликта интересов в мэрии города Архангельска</dc:title>
</cp:coreProperties>
</file>